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213042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ฏิทินการจัดทำแผนพัฒนาสามปี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2559 - 2561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หนองหัวฟาน อำเภอขามสะแกแสง 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86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ั้นตอนการปฏิบัต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านที่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ฐานเพื่อใช้ในการจัดทำ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หัวฟ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หัวฟ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จัดประชุม เพื่อกำหนดทิศทางการดำเนินงานในภาพรว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หัวฟ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หัวฟ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หัวฟ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และรัฐวิสาหกิจ จัดประชุมประชาคม เพื่อแจ้งแนวทางการ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ปัญหาความต้องการ ประเด็นการพัฒนา ฯล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พัฒ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หัวฟ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สนับสนุนการจัดทำแผนฯ รวบรวมประเด็นหลักการพัฒนา ปัญหา ความต้องการและข้อมูล จัดทำร่างแผนพัฒนาสามปี แล้วเสนอคณะกรรมการพัฒ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หัวฟา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นับสนุนการจัดทำแผน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โครงการสำหรับการประสานแผนขอรับการบรรจุในแผนพัฒนาสามปีขององค์การบริหาร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หัวฟ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หัวฟ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ร่างแผนพัฒนาสามปีเพื่อเสนอผู้บริหารท้องถิ่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พัฒ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หนองหัวฟ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พิจารณาอนุมติและประกาศใช้แผนพัฒนาสามป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8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งานแผนและงบประมาณ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ำนักงานปลัด</w: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H SarabunIT๙" w:hAnsi="TH SarabunIT๙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0:00Z</dcterms:created>
  <dc:creator>TANYA</dc:creator>
  <dc:description/>
  <cp:keywords/>
  <dc:language>en-US</dc:language>
  <cp:lastModifiedBy>Windows User</cp:lastModifiedBy>
  <cp:lastPrinted>2016-01-20T18:15:00Z</cp:lastPrinted>
  <dcterms:modified xsi:type="dcterms:W3CDTF">2016-01-21T02:20:00Z</dcterms:modified>
  <cp:revision>55</cp:revision>
  <dc:subject/>
  <dc:title/>
</cp:coreProperties>
</file>